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1 к приказу</w:t>
      </w:r>
    </w:p>
    <w:p>
      <w:pPr>
        <w:pStyle w:val="Normal"/>
        <w:spacing w:before="0" w:after="120"/>
        <w:jc w:val="right"/>
        <w:rPr/>
      </w:pPr>
      <w:r>
        <w:rPr/>
        <w:t>от 26.12.2012 № 218/1-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 ОКАЗАНИИ ПЛАТНЫХ МЕДИЦИНСКИХ УСЛУГ НАСЕЛЕНИЮ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в Санкт-Петербургском государственном бюджетном учреждении здравоохране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Городская поликлиника № 48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б оказании платных медицинских услуг в Санкт-Петербургском государственном бюджетном учреждении здравоохранения «Городская поликлиника № 48» (далее- Положение) разработано в соответствии с Федеральным Законом Российской Федерации от 21.11.2011 № 323-ФЗ «Об основах охраны здоровья граждан в Российской Федерации», Федеральным Законом от 29.11.2010 № 326-ФЗ «Об обязательном медицинском страховании  в Российской Федерации», Законом Российской Федерации от 07.02.1992 № 2300-1 «О защите прав потребителей», Гражданским Кодексом Российской Федерации,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jc w:val="both"/>
        <w:rPr/>
      </w:pPr>
      <w:r>
        <w:rPr>
          <w:sz w:val="22"/>
          <w:szCs w:val="22"/>
        </w:rPr>
        <w:t>1.2. Деятельность Санкт-Петербургском государственном бюджетном учреждении здравоохранения «Городская поликлиника № 48» (далее- Учреждение) по оказанию платных медицинских услуг организована на базе функциональных подразделений, отделений и кабинетов в соответствии с принципами полного возмещения затрат на оказание услуг сверх Территориальной программы государственных гарантий оказания гражданам РФ бесплатной медицинской помощи в Санкт-Петербурге, полноты отражения доходов и расходов, сбалансированности и эффективного использования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д платными медицинскими услугами понимаются услуги, которые в соответствии с действующим законодательством не должны предоставляться за счет средств государственных внебюджетных фондов и бюджета Санкт-Петербурга, а так же все медицинские услуги, предусмотренные действующими отраслевыми классификаторами, которые предоставляются на возмездной основе по желанию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оложение распространяется на оказание платных медицинским услуг физическим лицам (гражданам), включая оказание платных медицинских услуг в рамках договоров с юридическими лицами (организаци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орядок оказания медицинских услуг в системе добровольного медицинского страхования определяется договорами, заключенными между Учреждением и страховыми организациями, и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1.6. Целью организации платных услуг является более полное удовлетворение потребностей населения в высококачественной медицинской помощи, укрепление материально-технической базы учреждения, повышение уровня оплаты труда и социальной защиты работников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7. Сотрудники отделений и кабинетов Учреждения, участвующие в оказании платных медицинских услуг, обязаны обеспечивать соответствие предоставляемых платных медицинских услуг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jc w:val="both"/>
        <w:rPr/>
      </w:pPr>
      <w:r>
        <w:rPr>
          <w:sz w:val="22"/>
          <w:szCs w:val="22"/>
        </w:rPr>
        <w:t>1.8. Платные услуги предоставляются Учреждением при наличии лицензии на медицинские виды деятельности, сертификата и специального разрешения Комитета по здравоохранению, полученных Учреждением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2"/>
          <w:szCs w:val="22"/>
        </w:rPr>
        <w:t>"платные медицинские услуги"</w:t>
      </w:r>
      <w:r>
        <w:rPr>
          <w:color w:val="000000"/>
          <w:sz w:val="22"/>
          <w:szCs w:val="22"/>
        </w:rPr>
        <w:t xml:space="preserve">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 - договор);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2"/>
          <w:szCs w:val="22"/>
        </w:rPr>
        <w:t>"потребитель"</w:t>
      </w:r>
      <w:r>
        <w:rPr>
          <w:color w:val="000000"/>
          <w:sz w:val="22"/>
          <w:szCs w:val="22"/>
        </w:rPr>
        <w:t xml:space="preserve">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Федерального закона</w:t>
        </w:r>
      </w:hyperlink>
      <w:r>
        <w:rPr>
          <w:color w:val="000000"/>
          <w:sz w:val="22"/>
          <w:szCs w:val="22"/>
        </w:rPr>
        <w:t xml:space="preserve"> "Об основах охраны здоровья граждан в Российской Федерации";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2"/>
          <w:szCs w:val="22"/>
        </w:rPr>
        <w:t>"заказчик"</w:t>
      </w:r>
      <w:r>
        <w:rPr>
          <w:color w:val="000000"/>
          <w:sz w:val="22"/>
          <w:szCs w:val="22"/>
        </w:rPr>
        <w:t xml:space="preserve"> 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ind w:firstLine="720"/>
        <w:jc w:val="both"/>
        <w:rPr/>
      </w:pPr>
      <w:r>
        <w:rPr>
          <w:rStyle w:val="Style15"/>
          <w:bCs/>
          <w:color w:val="000000"/>
          <w:sz w:val="22"/>
          <w:szCs w:val="22"/>
        </w:rPr>
        <w:t>"исполнитель"</w:t>
      </w:r>
      <w:r>
        <w:rPr>
          <w:color w:val="000000"/>
          <w:sz w:val="22"/>
          <w:szCs w:val="22"/>
        </w:rPr>
        <w:t xml:space="preserve"> - Учрежд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. ОСНОВАНИЯ ДЛЯ ПРЕДОСТАВЛЕНИЯ ПЛАТНЫХ МЕДИЦИНСКИХ УСЛУГ И ВИДЫ ДЕЯТЕЛЬ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ПРЕДОСТАВЛЕНИЮ ПЛАТНЫХ МЕДИЦИНСКИХ УСЛУГ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снованиями для предоставления платных медицинских услуг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бязательств по оплате данной услуги из средств бюджета и внебюджетных фон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ие платных медицинских услуг по инициативе гражданина вне порядка и условий, установленных Территориальной Программой государственных гарантий бесплатного оказания гражданам бесплатной медицинской помощи в Санкт-Петербур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оборудования, инструментов, расходных материалов и лекарственных средств, не включенных в перечень Территориальной программы обязательного медицинского страхования граждан Российской Федерации в Санкт-Петербурге.</w:t>
      </w:r>
    </w:p>
    <w:p>
      <w:pPr>
        <w:pStyle w:val="Normal"/>
        <w:jc w:val="both"/>
        <w:rPr/>
      </w:pPr>
      <w:r>
        <w:rPr>
          <w:sz w:val="22"/>
          <w:szCs w:val="22"/>
        </w:rPr>
        <w:t>2.2. Оказываемые поликлиникой платные медицинские услуги включают в себя специализированную профилактическую, диагностическую и лечебную деятельность, оздоровительные мероприятия. Конкретный перечень видов платных услуг определяется в соответствии с уставной деятельностью учреждения, исходя из имеющихся лицензий на виды медицинских услуг, технической оснащенности Учреждения и уровня профессиональной подготовки медицинских кадров.</w:t>
      </w:r>
    </w:p>
    <w:p>
      <w:pPr>
        <w:pStyle w:val="Normal"/>
        <w:jc w:val="both"/>
        <w:rPr/>
      </w:pPr>
      <w:r>
        <w:rPr>
          <w:sz w:val="22"/>
          <w:szCs w:val="22"/>
        </w:rPr>
        <w:t>2.3. Перечень видов платных услуг с указанием их стоимости размещается на информационном стенде в доступном для населения месте. Перечень может быть расширен в связи с повышением уровня квалификации специалистов, материально-технической базы поликлиники, появлением новых направлений в методах диагностики, лечения и оздоровления населения при условии наличия необходимых сертификатов лицензии на данные услуги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ОРЯДОК ПРЕДОСТА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ТНЫХ МЕДИЦИНСКИ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3.1. Учреждение обеспечивает граждан посредством размещения на сайте Учреждения в сети «Интернет», а также на  информационных стендах (стойках) следующей информацией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0"/>
      <w:bookmarkEnd w:id="0"/>
      <w:r>
        <w:rPr>
          <w:sz w:val="22"/>
          <w:szCs w:val="22"/>
        </w:rPr>
        <w:t>а)  наименование и фирменное наименование (если имеется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0"/>
      <w:bookmarkStart w:id="2" w:name="sub_21"/>
      <w:bookmarkEnd w:id="1"/>
      <w:bookmarkEnd w:id="2"/>
      <w:r>
        <w:rPr>
          <w:sz w:val="22"/>
          <w:szCs w:val="22"/>
        </w:rPr>
        <w:t>б) 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bookmarkEnd w:id="4"/>
      <w:r>
        <w:rPr>
          <w:sz w:val="22"/>
          <w:szCs w:val="22"/>
        </w:rPr>
        <w:t>в) 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Учреждения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22"/>
      <w:bookmarkStart w:id="6" w:name="sub_23"/>
      <w:bookmarkEnd w:id="5"/>
      <w:bookmarkEnd w:id="6"/>
      <w:r>
        <w:rPr>
          <w:sz w:val="22"/>
          <w:szCs w:val="22"/>
        </w:rPr>
        <w:t>г) 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23"/>
      <w:bookmarkStart w:id="8" w:name="sub_24"/>
      <w:bookmarkEnd w:id="7"/>
      <w:bookmarkEnd w:id="8"/>
      <w:r>
        <w:rPr>
          <w:sz w:val="22"/>
          <w:szCs w:val="22"/>
        </w:rPr>
        <w:t>д) порядок и условия предоставления медицинской помощи в соответствии с программой и территориальной программой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24"/>
      <w:bookmarkStart w:id="10" w:name="sub_25"/>
      <w:bookmarkEnd w:id="9"/>
      <w:bookmarkEnd w:id="10"/>
      <w:r>
        <w:rPr>
          <w:sz w:val="22"/>
          <w:szCs w:val="22"/>
        </w:rPr>
        <w:t>е) 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25"/>
      <w:bookmarkStart w:id="12" w:name="sub_26"/>
      <w:bookmarkEnd w:id="11"/>
      <w:bookmarkEnd w:id="12"/>
      <w:r>
        <w:rPr>
          <w:sz w:val="22"/>
          <w:szCs w:val="22"/>
        </w:rPr>
        <w:t>ж) режим работы Учреждения, график работы медицинских работников, участвующих в предоставлении платных медицински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26"/>
      <w:bookmarkStart w:id="14" w:name="sub_27"/>
      <w:bookmarkEnd w:id="13"/>
      <w:bookmarkEnd w:id="14"/>
      <w:r>
        <w:rPr>
          <w:sz w:val="22"/>
          <w:szCs w:val="22"/>
        </w:rPr>
        <w:t>з) адреса и телефоны отдела здравоохранения администрации Московского района Санкт-Петербурга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27"/>
      <w:bookmarkStart w:id="16" w:name="sub_29"/>
      <w:bookmarkEnd w:id="15"/>
      <w:bookmarkEnd w:id="16"/>
      <w:r>
        <w:rPr>
          <w:sz w:val="22"/>
          <w:szCs w:val="22"/>
        </w:rPr>
        <w:t>3.2. Информация, размещенная на информационных стендах (стойках), должна быть доступна неограниченному кругу лиц в течение всего рабочего времени Учреждения. Информационные стенды (стойки)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</w:p>
    <w:p>
      <w:pPr>
        <w:pStyle w:val="Normal"/>
        <w:jc w:val="both"/>
        <w:rPr>
          <w:sz w:val="22"/>
          <w:szCs w:val="22"/>
        </w:rPr>
      </w:pPr>
      <w:bookmarkStart w:id="17" w:name="sub_29"/>
      <w:bookmarkStart w:id="18" w:name="sub_32"/>
      <w:bookmarkEnd w:id="17"/>
      <w:bookmarkEnd w:id="18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Учреждение предоставляет для ознакомления по требованию потребителя (или) заказчик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" w:name="sub_32"/>
      <w:bookmarkStart w:id="20" w:name="sub_30"/>
      <w:bookmarkEnd w:id="19"/>
      <w:bookmarkEnd w:id="20"/>
      <w:r>
        <w:rPr>
          <w:sz w:val="22"/>
          <w:szCs w:val="22"/>
        </w:rPr>
        <w:t>а) копию Устава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30"/>
      <w:bookmarkStart w:id="22" w:name="sub_31"/>
      <w:bookmarkEnd w:id="21"/>
      <w:bookmarkEnd w:id="22"/>
      <w:r>
        <w:rPr>
          <w:sz w:val="22"/>
          <w:szCs w:val="22"/>
        </w:rPr>
        <w:t>б) копию лицензии на осуществление медицинской деятельности с приложением перечня работ (услуг), составляющих медицинскую деятельность Учреждения в соответствии с лицензи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1"/>
      <w:bookmarkStart w:id="24" w:name="sub_37"/>
      <w:bookmarkEnd w:id="23"/>
      <w:bookmarkEnd w:id="24"/>
      <w:r>
        <w:rPr>
          <w:sz w:val="22"/>
          <w:szCs w:val="22"/>
        </w:rPr>
        <w:t>3.4. 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5" w:name="sub_37"/>
      <w:bookmarkStart w:id="26" w:name="sub_33"/>
      <w:bookmarkEnd w:id="25"/>
      <w:bookmarkEnd w:id="26"/>
      <w:r>
        <w:rPr>
          <w:sz w:val="22"/>
          <w:szCs w:val="22"/>
        </w:rPr>
        <w:t>а) 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33"/>
      <w:bookmarkStart w:id="28" w:name="sub_34"/>
      <w:bookmarkEnd w:id="27"/>
      <w:bookmarkEnd w:id="28"/>
      <w:r>
        <w:rPr>
          <w:sz w:val="22"/>
          <w:szCs w:val="22"/>
        </w:rPr>
        <w:t>б) 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34"/>
      <w:bookmarkStart w:id="30" w:name="sub_35"/>
      <w:bookmarkEnd w:id="29"/>
      <w:bookmarkEnd w:id="30"/>
      <w:r>
        <w:rPr>
          <w:sz w:val="22"/>
          <w:szCs w:val="22"/>
        </w:rPr>
        <w:t>в) 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35"/>
      <w:bookmarkStart w:id="32" w:name="sub_36"/>
      <w:bookmarkEnd w:id="31"/>
      <w:bookmarkEnd w:id="32"/>
      <w:r>
        <w:rPr>
          <w:sz w:val="22"/>
          <w:szCs w:val="22"/>
        </w:rPr>
        <w:t>г) другие сведения, относящиеся к предмет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3" w:name="sub_36"/>
      <w:bookmarkStart w:id="34" w:name="sub_38"/>
      <w:bookmarkEnd w:id="33"/>
      <w:bookmarkEnd w:id="34"/>
      <w:r>
        <w:rPr>
          <w:sz w:val="22"/>
          <w:szCs w:val="22"/>
        </w:rPr>
        <w:t>3.5. До заключения договора Учреждение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" w:name="sub_38"/>
      <w:bookmarkStart w:id="36" w:name="sub_38"/>
      <w:bookmarkEnd w:id="36"/>
    </w:p>
    <w:p>
      <w:pPr>
        <w:pStyle w:val="Normal"/>
        <w:jc w:val="both"/>
        <w:rPr/>
      </w:pPr>
      <w:r>
        <w:rPr>
          <w:sz w:val="22"/>
          <w:szCs w:val="22"/>
        </w:rPr>
        <w:t>3.2. Учреждение имеет право предоставлять платные медицинские услуги:</w:t>
      </w:r>
    </w:p>
    <w:p>
      <w:pPr>
        <w:pStyle w:val="Normal"/>
        <w:ind w:firstLine="720"/>
        <w:jc w:val="both"/>
        <w:rPr/>
      </w:pPr>
      <w:bookmarkStart w:id="37" w:name="sub_11"/>
      <w:bookmarkEnd w:id="37"/>
      <w:r>
        <w:rPr>
          <w:sz w:val="22"/>
          <w:szCs w:val="22"/>
        </w:rPr>
        <w:t>а) на иных условиях, чем предусмотрено программой государственных гарантий бесплатного оказания гражданам медицинской помощи, территориальной программой государственных гарантий бесплатного оказания гражданам медицинской помощи и (или) целевыми программами, по желанию потребителя (заказчика), включая в том числе:</w:t>
      </w:r>
    </w:p>
    <w:p>
      <w:pPr>
        <w:pStyle w:val="Normal"/>
        <w:ind w:firstLine="720"/>
        <w:jc w:val="both"/>
        <w:rPr/>
      </w:pPr>
      <w:bookmarkStart w:id="38" w:name="sub_11"/>
      <w:bookmarkEnd w:id="38"/>
      <w:r>
        <w:rPr>
          <w:sz w:val="22"/>
          <w:szCs w:val="22"/>
        </w:rPr>
        <w:t>- 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2"/>
      <w:bookmarkEnd w:id="39"/>
      <w:r>
        <w:rPr>
          <w:sz w:val="22"/>
          <w:szCs w:val="22"/>
        </w:rPr>
        <w:t>б) 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0" w:name="sub_12"/>
      <w:bookmarkStart w:id="41" w:name="sub_13"/>
      <w:bookmarkEnd w:id="40"/>
      <w:bookmarkEnd w:id="41"/>
      <w:r>
        <w:rPr>
          <w:sz w:val="22"/>
          <w:szCs w:val="22"/>
        </w:rPr>
        <w:t>в) 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ind w:firstLine="720"/>
        <w:jc w:val="both"/>
        <w:rPr/>
      </w:pPr>
      <w:bookmarkStart w:id="42" w:name="sub_13"/>
      <w:bookmarkStart w:id="43" w:name="sub_14"/>
      <w:bookmarkEnd w:id="42"/>
      <w:bookmarkEnd w:id="43"/>
      <w:r>
        <w:rPr>
          <w:sz w:val="22"/>
          <w:szCs w:val="22"/>
        </w:rPr>
        <w:t xml:space="preserve">г) при самостоятельном обращении за получением медицинских услуг, за исключением случаев и порядка, предусмотренных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статьей 21</w:t>
        </w:r>
      </w:hyperlink>
      <w:r>
        <w:rPr>
          <w:sz w:val="22"/>
          <w:szCs w:val="22"/>
        </w:rPr>
        <w:t xml:space="preserve">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jc w:val="both"/>
        <w:rPr>
          <w:sz w:val="22"/>
          <w:szCs w:val="22"/>
        </w:rPr>
      </w:pPr>
      <w:bookmarkStart w:id="44" w:name="sub_14"/>
      <w:bookmarkEnd w:id="44"/>
      <w:r>
        <w:rPr>
          <w:sz w:val="22"/>
          <w:szCs w:val="22"/>
        </w:rPr>
        <w:t xml:space="preserve">3.6. Платные медицинские услуги оказываются на основе договоров. Договор может быть заключен с гражданами (физическими лицами) и организациями (юридическими лицами). </w:t>
      </w:r>
    </w:p>
    <w:p>
      <w:pPr>
        <w:pStyle w:val="Normal"/>
        <w:jc w:val="both"/>
        <w:rPr>
          <w:sz w:val="22"/>
          <w:szCs w:val="22"/>
        </w:rPr>
      </w:pPr>
      <w:bookmarkStart w:id="45" w:name="sub_50"/>
      <w:bookmarkEnd w:id="45"/>
      <w:r>
        <w:rPr>
          <w:sz w:val="22"/>
          <w:szCs w:val="22"/>
        </w:rPr>
        <w:t> </w:t>
      </w:r>
      <w:r>
        <w:rPr>
          <w:sz w:val="22"/>
          <w:szCs w:val="22"/>
        </w:rPr>
        <w:t>Договор должен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50"/>
      <w:bookmarkStart w:id="47" w:name="sub_41"/>
      <w:bookmarkEnd w:id="46"/>
      <w:bookmarkEnd w:id="47"/>
      <w:r>
        <w:rPr>
          <w:sz w:val="22"/>
          <w:szCs w:val="22"/>
        </w:rPr>
        <w:t>а) сведения об Учреждении (исполнителе):</w:t>
      </w:r>
    </w:p>
    <w:p>
      <w:pPr>
        <w:pStyle w:val="Normal"/>
        <w:jc w:val="both"/>
        <w:rPr>
          <w:sz w:val="22"/>
          <w:szCs w:val="22"/>
        </w:rPr>
      </w:pPr>
      <w:bookmarkStart w:id="48" w:name="sub_41"/>
      <w:bookmarkEnd w:id="48"/>
      <w:r>
        <w:rPr>
          <w:sz w:val="22"/>
          <w:szCs w:val="22"/>
        </w:rPr>
        <w:t>- наименование и фирменное наименование Учреждения, адрес места нахождения, данные документа, подтверждающего факт внесения сведений об Учреждении (юридическом лице)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Учреждения в соответствии с лицензией, наименование, адрес места нахождения и телефон выдавшего ее лицензирующего орган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42"/>
      <w:bookmarkEnd w:id="49"/>
      <w:r>
        <w:rPr>
          <w:sz w:val="22"/>
          <w:szCs w:val="22"/>
        </w:rPr>
        <w:t>б) фамилию, имя и отчество (если имеется), адрес места жительства и телефон потребителя (законного представителя потребителя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0" w:name="sub_42"/>
      <w:bookmarkEnd w:id="50"/>
      <w:r>
        <w:rPr>
          <w:sz w:val="22"/>
          <w:szCs w:val="22"/>
        </w:rPr>
        <w:t>фамилию, имя и отчество (если имеется), адрес места жительства и телефон заказчика - физическог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адрес места нахождения заказчика - юридическог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1" w:name="sub_43"/>
      <w:bookmarkEnd w:id="51"/>
      <w:r>
        <w:rPr>
          <w:sz w:val="22"/>
          <w:szCs w:val="22"/>
        </w:rPr>
        <w:t>в) перечень платных медицинских услуг, предоставляемых в соответствии с договором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2" w:name="sub_43"/>
      <w:bookmarkStart w:id="53" w:name="sub_44"/>
      <w:bookmarkEnd w:id="52"/>
      <w:bookmarkEnd w:id="53"/>
      <w:r>
        <w:rPr>
          <w:sz w:val="22"/>
          <w:szCs w:val="22"/>
        </w:rPr>
        <w:t>г) стоимость платных медицинских услуг, сроки и порядок их оплаты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4" w:name="sub_44"/>
      <w:bookmarkStart w:id="55" w:name="sub_45"/>
      <w:bookmarkEnd w:id="54"/>
      <w:bookmarkEnd w:id="55"/>
      <w:r>
        <w:rPr>
          <w:sz w:val="22"/>
          <w:szCs w:val="22"/>
        </w:rPr>
        <w:t>д) условия и сроки предоставления платных медицински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6" w:name="sub_45"/>
      <w:bookmarkStart w:id="57" w:name="sub_46"/>
      <w:bookmarkEnd w:id="56"/>
      <w:bookmarkEnd w:id="57"/>
      <w:r>
        <w:rPr>
          <w:sz w:val="22"/>
          <w:szCs w:val="22"/>
        </w:rPr>
        <w:t>е) должность, фамилию, имя, отчество (если имеется) лица, заключающего договор от имени исполнителя, и его подпись, фамилию, имя, отчество (если имеется)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8" w:name="sub_46"/>
      <w:bookmarkStart w:id="59" w:name="sub_47"/>
      <w:bookmarkEnd w:id="58"/>
      <w:bookmarkEnd w:id="59"/>
      <w:r>
        <w:rPr>
          <w:sz w:val="22"/>
          <w:szCs w:val="22"/>
        </w:rPr>
        <w:t>ж) ответственность сторон за невыполнение условий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0" w:name="sub_47"/>
      <w:bookmarkStart w:id="61" w:name="sub_48"/>
      <w:bookmarkEnd w:id="60"/>
      <w:bookmarkEnd w:id="61"/>
      <w:r>
        <w:rPr>
          <w:sz w:val="22"/>
          <w:szCs w:val="22"/>
        </w:rPr>
        <w:t>з) порядок изменения и расторжения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2" w:name="sub_48"/>
      <w:bookmarkStart w:id="63" w:name="sub_49"/>
      <w:bookmarkEnd w:id="62"/>
      <w:bookmarkEnd w:id="63"/>
      <w:r>
        <w:rPr>
          <w:sz w:val="22"/>
          <w:szCs w:val="22"/>
        </w:rPr>
        <w:t>и) иные условия, определяемые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4" w:name="sub_49"/>
      <w:bookmarkStart w:id="65" w:name="sub_49"/>
      <w:bookmarkEnd w:id="65"/>
    </w:p>
    <w:p>
      <w:pPr>
        <w:pStyle w:val="Normal"/>
        <w:jc w:val="both"/>
        <w:rPr/>
      </w:pPr>
      <w:r>
        <w:rPr>
          <w:sz w:val="22"/>
          <w:szCs w:val="22"/>
        </w:rPr>
        <w:t>3.7. Порядок оказания платных услуг в Учреждении регулируется приказами главного врача, определяющими структуру, штаты кабинетов и отделений, предоставляющих платную медицинскую помощь, а также контингент специалистов-консультантов, привлекаемых из других лечебно-профилактических учреждений, научно-исследовательских институтов, высших учебных заведений медицинского проф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4. ОРГАНИЗАЦИЯ ПРЕДОСТАВЛЕНИЯ ПЛАТНЫХ МЕДИЦИНСКИ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ление платных медицинских услуг регламентируется действующим законодательством, настоящим Положением, приказами главного врача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оказании платных медицинских услуг в установленном порядке заполняется медицинская документация. При этом в медицинской карте пациента делается запись о том, что услуга оказана на платной основе и прикладывается договор о предоставлении медицинских услуг за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епосредственное руководство деятельностью по предоставлению платных услуг населению возлагается на заместителя главного врача по лечебной работе и руководителей структурных подразделений, оказывающих такие услуги, которые несут персональную ответственность перед главным врачом Учреждения за выполнение возложенных на них функциональных обязанностей по организации платных услуг, обеспечивают необходимую отчетность и достоверное ведение медицинск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и предоставлении платных услуг могут выдаваться листки временной нетрудоспособности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5. БУХГАЛТЕРСКИЙ УЧЕТ И ОТЧЕТНОСТЬ РЕЗУЛЬТАТОВ ПРЕДОСТАВЛЕНИЯ ПЛАТ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5.1. Учреждение ведет бухгалтерский учет и отчетность результатов предоставления медицинских услуг за плату в соответствии с требованиями норматив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едства, полученные за оказание платных медицинских услуг, поступают на счет Комитета финансов Санкт-Петербурга и отражаются на лицевом счете Учреждения, открытом в управлении казначейства Комитета финансов Санкт-Петербурга, как доходы от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5.3. Ответственным за организацию бухгалтерского учета в Учреждении, в т.ч. по платным медицинским услугам, за соблюдение законодательства при выполнении финансово- хозяйственных операций является главный врач Учреждения. Ответственным за ведение бухгалтерского учета, своевременное представление полной и достоверной бухгалтерской отчетности, в т.ч. по платным медицинским услугам, является главный бухгалтер Учреждения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РАСЧЕТЫ ПРИ ОКАЗАНИИ ПЛАТНЫХ МЕДИЦИНСКИ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Расчеты за предоставленные медицинские услуги производятся с населением через кассы поликлиники с применением контрольно-кассовых маш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исключительных случаях (неисправность, техническое переоснащение и ремонт, перерегистрация кассового аппарата в налоговых органах) используется квитанция, утвержденная Министерством финансов РФ письмом от 20.04.1995 № 16-00-30-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Гражданам в обязательном порядке должен быть выдан кассовый чек или один экземпляр заполненной квитанции, являющейся документом строгой отчетности, подтверждающие прием наличных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ациенты, пользующиеся платными медицинскими услугами, вправе предъявлять требования о возмещении убытков, причиненных неисполнением условий договора, либо об обоснованном возврате денежных средств за не оказанные услуги, что оформляется в установленном порядке (заявление с указанием причины возврата, акт или другие документы)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ЦЕНЫ НА ПЛАТНЫЕ МЕДИЦИНСКИЕ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имость платных медицинских услуг определяется на основании калькуляции с учетом всех расходов, связанных с предоставлением этих услуг, в соответствии с действующим законодательством и рыночного спроса на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рядок определения цен (тарифов) на медицинские услуги определяется администрацией Московского района Санкт-Петербурга.</w:t>
      </w:r>
    </w:p>
    <w:p>
      <w:pPr>
        <w:pStyle w:val="Normal"/>
        <w:jc w:val="both"/>
        <w:rPr/>
      </w:pPr>
      <w:r>
        <w:rPr>
          <w:sz w:val="22"/>
          <w:szCs w:val="22"/>
        </w:rPr>
        <w:t>7.3. Учреждение вправе предоставлять льготы для отдельных категорий граждан в размере, не превышающем заложенную в цену прибыль (с уплатой налога на прибыль в установленном поряд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Учреждение вправе заключать договоры на оказание платных медицинских услуг с юридическими лицами по договорным ценам. При этом размер договорной цены не может быть ниже себестоимости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7.5. Учреждение не вправе продавать услуги по ценам ниже себестоимости, за исключением случаев, когда в соответствии с действующим законодательством цена медицинской услуги должна быть уменьшена по решению суда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8. ИСПОЛЬЗОВАНИЕ ДОХОДОВ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УЧЕННЫХ ОТ ОКАЗАНИЯ ПЛАТНЫХ МЕДИЦИНСКИХ УСЛУГ</w:t>
      </w:r>
    </w:p>
    <w:p>
      <w:pPr>
        <w:pStyle w:val="Normal"/>
        <w:rPr/>
      </w:pPr>
      <w:r>
        <w:rPr>
          <w:sz w:val="22"/>
          <w:szCs w:val="22"/>
        </w:rPr>
        <w:t>8.1. Источниками финансовых средств при оказании платных услуг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ства организ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ые средства граж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ие разрешенные законодательством источники.</w:t>
      </w:r>
    </w:p>
    <w:p>
      <w:pPr>
        <w:pStyle w:val="Normal"/>
        <w:jc w:val="both"/>
        <w:rPr/>
      </w:pPr>
      <w:r>
        <w:rPr>
          <w:sz w:val="22"/>
          <w:szCs w:val="22"/>
        </w:rPr>
        <w:t>8.2. Средства, поступившие за оказание платных медицинских услуг, распределяются и используются Учреждением самостоятельно согласно утвержденным сметам доходов и расходов, которые уточняются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8.3. Средства, поступившие за оказание платных медицинских услуг, направляются на оплату труда работников, возмещение материальных затрат, оплату коммунальных услуг, содержание имущества, приобретение оборудование, уплату налогов и иные цели. По решению главного врача Учреждения часть прибыли от оказания платных услуг, оставшаяся после уплаты налогов, может направляться на возмещение недостатка средств бюджета или обязательного медицинского страх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8.4. Оплата труда работников, участвующих в оказании платных медицинских услуг, осуществляется на основании Положения, утверждаемого главным врачом Учреждения по согласованию с профсоюзным ком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Размер материального вознаграждения главному врачу Учреждения за организацию предоставления платных услуг устанавливается по согласованию администрацией Московского района Санкт-Петербурга. </w:t>
      </w:r>
    </w:p>
    <w:p>
      <w:pPr>
        <w:pStyle w:val="Normal"/>
        <w:jc w:val="both"/>
        <w:rPr/>
      </w:pPr>
      <w:r>
        <w:rPr>
          <w:sz w:val="22"/>
          <w:szCs w:val="22"/>
        </w:rPr>
        <w:t>8.6. Основанием для оплаты труда персонала служат документы, подтверждающие отработанное время, объем выполненной работы, подписанные руководителями подразделений, платежные ведомости, утвержденные главным врачом Учреждения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9. ОТВЕТСТВЕННОСТЬ ПРИ ПРЕДОСТАВЛЕНИИ ПЛАТН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В соответствии с законодательством РФ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Ф, а также в случае причинения вреда здоровью и жизн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Учреждение не несет ответственности за неисполнение или ненадлежащее исполнение платной медицинской услуги, если это произошло вследствие непреодолимой силы, а также по иным основаниям, предусмотренным законом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0. ПРЕКРАЩЕНИЕ ДЕЯТЕЛЬ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ОКАЗАНИЮ ПЛАТНОЙ МЕДИЦИНСКОЙ ПОМОЩИ НАСЕЛЕНИЮ</w:t>
      </w:r>
    </w:p>
    <w:p>
      <w:pPr>
        <w:pStyle w:val="Normal"/>
        <w:rPr/>
      </w:pPr>
      <w:r>
        <w:rPr>
          <w:sz w:val="22"/>
          <w:szCs w:val="22"/>
        </w:rPr>
        <w:t>10.1. Прекращение деятельности по оказанию платной медицинской помощи населению проис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вязи с прекращением действия лицензии на медицинскую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распоряжению вышестоящих органов;</w:t>
      </w:r>
    </w:p>
    <w:p>
      <w:pPr>
        <w:pStyle w:val="Normal"/>
        <w:rPr/>
      </w:pPr>
      <w:r>
        <w:rPr>
          <w:sz w:val="22"/>
          <w:szCs w:val="22"/>
        </w:rPr>
        <w:t>- по решению главного врача, оформленному приказом по Учреждению и согласованному с отделом здравоохранения администрации района;</w:t>
      </w:r>
    </w:p>
    <w:p>
      <w:pPr>
        <w:pStyle w:val="Normal"/>
        <w:rPr/>
      </w:pPr>
      <w:r>
        <w:rPr>
          <w:sz w:val="22"/>
          <w:szCs w:val="22"/>
        </w:rPr>
        <w:t>- в связи с ликвидацией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вязи с форс-мажорными обстоятель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10.2. При условии прекращения деятельности, приносящей доход, основным работникам, состоящим в штате Учреждения и принимавшим участие в этой деятельности, гарантируется соблюдение их прав и интересов в соответствии с Гражданским Кодексом и Трудовым Кодексом Р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1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11.1. Настоящее положение о деятельности Учреждения по оказанию платной медицинской помощи реализуется путем исполнения его условий всеми участниками эт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условия, возникающие в процессе оказания платных услуг, регулиру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положениями, приказами и распоряжениями главного врача, не противоречащими пунктам настоящего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1.2. Положение вступает в силу с 01.01.2013.</w:t>
      </w:r>
    </w:p>
    <w:p>
      <w:pPr>
        <w:pStyle w:val="Normal"/>
        <w:jc w:val="both"/>
        <w:rPr/>
      </w:pPr>
      <w:r>
        <w:rPr>
          <w:sz w:val="22"/>
          <w:szCs w:val="22"/>
        </w:rPr>
        <w:t>11.3. Настоящее положение может быть пересмотрено в связи с изменением нормативных актов, регулирующих деятельность бюджетных учреждений по предоставлению платных услуг населению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hyperlink" Target="garantf1://12091967.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3:00Z</dcterms:created>
  <dc:creator>Кирилл</dc:creator>
  <dc:description/>
  <cp:keywords/>
  <dc:language>en-US</dc:language>
  <cp:lastModifiedBy>Ekononomics</cp:lastModifiedBy>
  <cp:lastPrinted>2013-02-07T09:23:00Z</cp:lastPrinted>
  <dcterms:modified xsi:type="dcterms:W3CDTF">2013-02-07T06:10:00Z</dcterms:modified>
  <cp:revision>4</cp:revision>
  <dc:subject/>
  <dc:title>Приложение №1 к приказу</dc:title>
</cp:coreProperties>
</file>